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ve Pennies 2: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Sylvia F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Note: Sung by Danny Kaye in the film “The Five Pennies” (1959) as a lulla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version is more up tempo and played in a jazzy tappy sty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tro 4 b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This little penny is to wish 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nd make your wishes come true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his little penny is to dream 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Dream of all you can do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his little penny is a dancing penny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See how it glitters and it glow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Bright as a whistle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Light as a thistle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Quick, quick as a wink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Up on its twinkling toes</w:t>
      </w:r>
    </w:p>
    <w:p>
      <w:pPr>
        <w:pStyle w:val="Normal"/>
        <w:rPr/>
      </w:pP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his little penny is to laugh 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o see that tears never fall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his this little penny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Is the last little penny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nd the most important of all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For this penny is to love 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nd where love is, heaven is there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So with just five pennies, if they're these five pennie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You'll be a millionaire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EPEAT for DANCE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is little penny is to laugh on</w:t>
        <w:br/>
        <w:t>To see that tears never fall</w:t>
        <w:br/>
        <w:t>This this little penny</w:t>
        <w:br/>
        <w:t>Is the last little penny</w:t>
        <w:br/>
        <w:t>And the most important of all</w:t>
        <w:br/>
        <w:t>For this penny is to love on</w:t>
        <w:br/>
        <w:t>And where love is, heaven is there</w:t>
        <w:br/>
        <w:t>So with just five pennies, if they're these five pennies</w:t>
        <w:br/>
        <w:t>You'll be a millionaire</w:t>
      </w:r>
    </w:p>
    <w:p>
      <w:pPr>
        <w:pStyle w:val="Normal"/>
        <w:rPr/>
      </w:pP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You'll be a millionaire</w:t>
      </w:r>
      <w:r>
        <w:rPr>
          <w:rFonts w:cs="Arial"/>
          <w:color w:val="000000"/>
        </w:rPr>
        <w:br/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22:00Z</dcterms:created>
  <dc:creator>Guy Dearden</dc:creator>
  <dc:description/>
  <cp:keywords/>
  <dc:language>en-US</dc:language>
  <cp:lastModifiedBy>AshDearden</cp:lastModifiedBy>
  <dcterms:modified xsi:type="dcterms:W3CDTF">2015-10-20T18:22:00Z</dcterms:modified>
  <cp:revision>2</cp:revision>
  <dc:subject/>
  <dc:title>Fame</dc:title>
</cp:coreProperties>
</file>